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8/4/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Παγκόσμια Συνδικαλιστική Ομοσπονδία Εκπαιδευτικών ΦΙΣΕ μέλος της ΠΣΟ  χαιρετίζει τον αγώνα των αναπληρωτών αλλά και όλων των  εκπαιδευτικών που βρίσκονται σε κινητοποιήσεις στην Ελλάδα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γαπητοί συνάδελφοι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ρίζουμε το δίκαιο αίτημα, για  απόσυρση της τροπολογίας,  στο σχέδιο νόμου σύμφωνα με το οποίο θα προκύψουν  χιλιάδες απολύσεις  εκπαιδευτικών και θα κλείσουν πάρα πολλά νηπιαγωγεία. 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αγώνας όλων των εκπαιδευτικών για δουλειά με πλήρη δικαιώματα και για αποκλειστικά δωρεάν εκπαίδευση για όλα τα παιδιά, είναι </w:t>
      </w:r>
      <w:r>
        <w:rPr>
          <w:rFonts w:cs="Times New Roman" w:ascii="Times New Roman" w:hAnsi="Times New Roman"/>
          <w:b/>
          <w:sz w:val="24"/>
          <w:szCs w:val="24"/>
        </w:rPr>
        <w:t>για μας ανυποχώρητος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κυβερνήσεις που υπηρετούν τα συμφέροντα του κεφαλαίου, χρησιμοποιούν την εκπαίδευση και τους εκπαιδευτικούς σαν ένα καλοστημένο μηχανισμό για να αναπαράγουν την πολιτική τους και να εξασφαλίζουν τα κέρδη τους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μαστε απέναντί τους. Απέναντι στην πολιτική της Ε.Ε. και της κυβέρνησης της χώρας σας, που οδηγεί στην ανεργία χιλιάδες εκπαιδευτικούς και ταυτόχρονα υποβαθμίζει ακόμη περισσότερο την εκπαίδευση των μαθητών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γωνιζόμαστε μαζί σας Για δουλειά για όλους- δουλειά με πλήρη δικαιώματα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ια σχολεία χωρίς ελλείψεις , σχολεία που θα καλύπτουν τις σύγχρονες ανάγκες των παιδιών της εργατικής τάξης στην Ελλάδα και σε όλο τον κόσμο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ΓΡΑΜΜΑΤΕΙΑ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13:00Z</dcterms:created>
  <dc:creator>user</dc:creator>
  <dc:description/>
  <dc:language>en-US</dc:language>
  <cp:lastModifiedBy>user</cp:lastModifiedBy>
  <dcterms:modified xsi:type="dcterms:W3CDTF">2016-04-18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